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Calibri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upama Pandey</w:t>
      </w:r>
    </w:p>
    <w:p>
      <w:pPr>
        <w:pStyle w:val="NoSpacing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/O Shailendra Pandey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illage - Benibari.</w:t>
      </w:r>
    </w:p>
    <w:p>
      <w:pPr>
        <w:pStyle w:val="NoSpacing"/>
        <w:rPr/>
      </w:pPr>
      <w:r>
        <w:rPr>
          <w:rFonts w:eastAsia="Calibri" w:cs="Arial" w:ascii="Arial" w:hAnsi="Arial"/>
          <w:sz w:val="24"/>
          <w:szCs w:val="24"/>
        </w:rPr>
        <w:t>District - Annuppur (M.P.)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hone no: +919170400160</w:t>
      </w:r>
    </w:p>
    <w:p>
      <w:pPr>
        <w:pStyle w:val="NoSpacing"/>
        <w:spacing w:before="0" w:after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color w:val="00B0F0"/>
            <w:sz w:val="24"/>
            <w:szCs w:val="24"/>
            <w:u w:val="single"/>
          </w:rPr>
          <w:t>pandeyseenu05@gmail</w:t>
        </w:r>
      </w:hyperlink>
      <w:r>
        <w:rPr>
          <w:rFonts w:cs="Arial" w:ascii="Arial" w:hAnsi="Arial"/>
          <w:color w:val="00B0F0"/>
          <w:sz w:val="24"/>
          <w:szCs w:val="24"/>
          <w:u w:val="single"/>
        </w:rPr>
        <w:t>.com</w:t>
      </w:r>
    </w:p>
    <w:p>
      <w:pPr>
        <w:pStyle w:val="NoSpacing"/>
        <w:rPr>
          <w:rFonts w:ascii="Arial" w:hAnsi="Arial" w:eastAsia="Calibri" w:cs="Arial"/>
          <w:b/>
          <w:b/>
          <w:sz w:val="24"/>
          <w:szCs w:val="24"/>
          <w:u w:val="single"/>
          <w:lang w:val="en-IN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9525</wp:posOffset>
                </wp:positionV>
                <wp:extent cx="598170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817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.75pt;width:470.95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eer Objective:</w:t>
      </w:r>
      <w:r>
        <w:rPr>
          <w:rFonts w:cs="Arial" w:ascii="Arial" w:hAnsi="Arial"/>
          <w:sz w:val="24"/>
          <w:szCs w:val="24"/>
        </w:rPr>
        <w:t xml:space="preserve"> To obtain a position which enables me to utilize my skills and abilities in an industry that offers professional growth while being resourceful, innovative and flexibleand lead a well directed social life.</w:t>
      </w:r>
    </w:p>
    <w:p>
      <w:pPr>
        <w:pStyle w:val="NoSpacing"/>
        <w:rPr>
          <w:rFonts w:ascii="Arial" w:hAnsi="Arial" w:eastAsia="Cambria" w:cs="Arial"/>
          <w:b/>
          <w:b/>
          <w:sz w:val="24"/>
          <w:szCs w:val="24"/>
          <w:u w:val="single"/>
        </w:rPr>
      </w:pPr>
      <w:r>
        <w:rPr>
          <w:rFonts w:eastAsia="Cambria"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eastAsia="Cambria" w:cs="Arial"/>
          <w:b/>
          <w:b/>
          <w:sz w:val="24"/>
          <w:szCs w:val="24"/>
          <w:u w:val="single"/>
        </w:rPr>
      </w:pPr>
      <w:r>
        <w:rPr>
          <w:rFonts w:eastAsia="Cambria" w:cs="Arial" w:ascii="Arial" w:hAnsi="Arial"/>
          <w:b/>
          <w:sz w:val="24"/>
          <w:szCs w:val="24"/>
          <w:u w:val="single"/>
        </w:rPr>
        <w:t>Educational Qualifications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60"/>
        <w:gridCol w:w="1693"/>
      </w:tblGrid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Exam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Board/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Percentage</w:t>
            </w:r>
          </w:p>
        </w:tc>
      </w:tr>
      <w:tr>
        <w:trPr>
          <w:trHeight w:val="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Madhya Pradesh Bhoj Open University, Bhopal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%</w:t>
            </w:r>
          </w:p>
        </w:tc>
      </w:tr>
      <w:tr>
        <w:trPr>
          <w:trHeight w:val="7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emical Engineer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TU, Bho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%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P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%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P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%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eer Contour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ugust 2015 to Till Date at ACB (India) Ltd.  Korba (C.G.) as Junior Engine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right="-205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Job Responsibilities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ronment monitoring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hly monitoring report preparation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ater Cess and monitoring of green belt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velopment of plant premises and coordinate with pollution board monitoring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in plant and, environment consultant and internal departments of environment and pollution control activities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8640" w:leader="none"/>
        </w:tabs>
        <w:ind w:left="720" w:right="-20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GB"/>
        </w:rPr>
        <w:t>Analyzing  parameters of Air, Water, Soil, and Effluent Sampl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left="720" w:right="-205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 Air Analysis (SO2, NO2, PM (S.P.M, PM10, PM 2.5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left="720" w:right="-205" w:hanging="360"/>
        <w:rPr/>
      </w:pPr>
      <w:r>
        <w:rPr>
          <w:rFonts w:cs="Arial" w:ascii="Arial" w:hAnsi="Arial"/>
          <w:sz w:val="24"/>
          <w:szCs w:val="24"/>
        </w:rPr>
        <w:t xml:space="preserve">Water and Waste Water Analysis (PH, Alkalinity, Hardness, Chloride, Sulphate, E.C, Color, Calcium, Magnesium, Sodium, Potassium TDS, TSS)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left="720" w:right="-20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FFLUENT Analysis (PH, Color, T.S, TSS, TDS, EC, BOD, COD, Phosphate, Sodium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right="-20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ugust 2014 to July 2015 at Environment conservation board Korba, as Chemist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right="-20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ob Responsibilitie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onitoring of Environmental related issue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epare monthly Environmental Data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velopment of plant premises and coordinates with pollution monitoring board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isit environment consultant and internal departments of environment and pollution control activities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8640" w:leader="none"/>
        </w:tabs>
        <w:ind w:left="720" w:right="-2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Analyzing parameters of Air, Water, Soil, and Effluent Samples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right="-20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ugust 2013 to July 2014 at  Monnet Ispat &amp; Energy Limited Raigarh, as Diploma Trainee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right="-20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Job Responsibilities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left="720" w:right="-205" w:hanging="360"/>
        <w:rPr/>
      </w:pPr>
      <w:r>
        <w:rPr>
          <w:rFonts w:cs="Arial" w:ascii="Arial" w:hAnsi="Arial"/>
          <w:sz w:val="24"/>
          <w:szCs w:val="24"/>
        </w:rPr>
        <w:t xml:space="preserve">Water Analysis (PH, Alkalinity, Hardness, Chloride, Sulphate, E.C, Color, Calcium, Magnesium, Sodium, Potassium TDS, TSS)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left="720" w:right="-20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FFLUENT Analysis (PH, Color, T.S, TSS, TDS, EC, BOD, COD, Phosphate, Sodium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7665" w:leader="none"/>
          <w:tab w:val="left" w:pos="8640" w:leader="none"/>
        </w:tabs>
        <w:ind w:left="720" w:right="-205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al Analysis( Proximate Analysis)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ther Proficiencies: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 Word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 PowerPoint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 Exce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rsonal skill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hensive problem solving abiliti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verbal and written communication skill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deal with people diplomaticall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ngness to lear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facilitator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 worker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ersonal  Snippets: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Cs/>
          <w:sz w:val="24"/>
          <w:szCs w:val="24"/>
        </w:rPr>
        <w:t>Date of Birth                   :  14/04/1990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ther’s Name               :   Shailendra Pandey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her’s Name              :   Santosh Pandey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ital Status                :    Single</w:t>
      </w:r>
    </w:p>
    <w:p>
      <w:pPr>
        <w:pStyle w:val="NoSpacing"/>
        <w:rPr/>
      </w:pPr>
      <w:r>
        <w:rPr>
          <w:rFonts w:cs="Arial" w:ascii="Arial" w:hAnsi="Arial"/>
          <w:bCs/>
          <w:sz w:val="24"/>
          <w:szCs w:val="24"/>
        </w:rPr>
        <w:t xml:space="preserve">Permanent Address      :    </w:t>
      </w:r>
      <w:r>
        <w:rPr>
          <w:rFonts w:eastAsia="Calibri" w:cs="Arial" w:ascii="Arial" w:hAnsi="Arial"/>
          <w:sz w:val="24"/>
          <w:szCs w:val="24"/>
        </w:rPr>
        <w:t>Village - Benibari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Calibri" w:cs="Arial" w:ascii="Arial" w:hAnsi="Arial"/>
          <w:sz w:val="24"/>
          <w:szCs w:val="24"/>
        </w:rPr>
        <w:t>District - Annuppur (M.P.)</w:t>
      </w:r>
    </w:p>
    <w:p>
      <w:pPr>
        <w:pStyle w:val="NoSpacing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TION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hereby declare that the above information mentioned by me is correct to the best of my 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nowledge and belief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ace:                                                                                               ( Anupama Pandey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Verdana" w:hAnsi="Verdana" w:eastAsia="Times New Roman" w:cs="Times New Roman"/>
      <w:b/>
      <w:i/>
      <w:i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Mangal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i/>
      <w:iCs/>
      <w:sz w:val="18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Mangal"/>
      <w:i/>
      <w:iCs/>
      <w:color w:val="40404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vesh.jain1988@gmail" TargetMode="External"/><Relationship Id="rId3" Type="http://schemas.openxmlformats.org/officeDocument/2006/relationships/hyperlink" Target="https://www.google.co.in/url?sa=t&amp;rct=j&amp;q=&amp;esrc=s&amp;source=web&amp;cd=5&amp;ved=0ahUKEwjs0LXpgqDQAhXKsY8KHRBJDh8QFgg3MAQ&amp;url=http%3A%2F%2Fcollegedunia.com%2Funiversity%2F25673-madhya-pradesh-bhoj-open-university-bhopal%2Fcourses-fees&amp;usg=AFQjCNHa_whHEAHDh2lsfyk3JwZDIHJP_Q&amp;sig2=NpZu7dh5_7bCdw18HFxPOA&amp;bvm=bv.138493631,d.c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2:00Z</dcterms:created>
  <dc:creator>WPS Office</dc:creator>
  <dc:description/>
  <dc:language>en-US</dc:language>
  <cp:lastModifiedBy>ANUPAMA.PANDEY</cp:lastModifiedBy>
  <dcterms:modified xsi:type="dcterms:W3CDTF">2018-01-04T03:32:00Z</dcterms:modified>
  <cp:revision>2</cp:revision>
  <dc:subject/>
  <dc:title/>
</cp:coreProperties>
</file>